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ИЗМЕН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В ПРОЕКТНУЮ  ДЕКЛАРАЦИЯ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на строительство объекта: </w:t>
      </w:r>
      <w:r>
        <w:rPr>
          <w:rFonts w:cs="Times New Roman" w:ascii="Times New Roman" w:hAnsi="Times New Roman"/>
          <w:b/>
          <w:i/>
          <w:sz w:val="21"/>
          <w:szCs w:val="21"/>
        </w:rPr>
        <w:t>Многоэтажный жилой дом № 6 со встроенными нежилыми помещениями, ТП, инженерным обеспечением по строительному адресу: г. Красноярск, Свердловский район, район Абаканской протоки, жилой район «Пашенны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56"/>
        <w:gridCol w:w="521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/п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Содержан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Информация о Застройщике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6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Финансовый результат текущего года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По состоянию на конец первого квартала 2012 года убытки – 0 (ноль) рублей, прибыль 0 (ноль) рублей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Размер кредиторской задолженности на день опубликования проектной декларации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По состоянию на конец первого квартала 2012 года 510444000 (пятьсот десять миллионов четыреста сорок четыре тысячи) рублей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Размер дебиторской задолженности на день опубликования проектной декларации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По состоянию на конец первого квартала 2012 года 294511000 (двести девяносто четыре миллиона пятьсот одиннадцать тысяч) рублей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Генеральный директор 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ООО «Белые росы»</w:t>
        <w:tab/>
        <w:tab/>
        <w:t xml:space="preserve">               ________________  Василянский В.И. «04» мая 2012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подпись</w:t>
        <w:tab/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</w:t>
      </w:r>
      <w:r>
        <w:rPr>
          <w:rFonts w:cs="Times New Roman" w:ascii="Times New Roman" w:hAnsi="Times New Roman"/>
          <w:sz w:val="21"/>
          <w:szCs w:val="21"/>
        </w:rPr>
        <w:t>М.П.</w:t>
      </w:r>
    </w:p>
    <w:sectPr>
      <w:type w:val="nextPage"/>
      <w:pgSz w:w="11906" w:h="16838"/>
      <w:pgMar w:left="993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9">
    <w:name w:val="Font Style29"/>
    <w:qFormat/>
    <w:rPr>
      <w:rFonts w:ascii="Century Gothic" w:hAnsi="Century Gothic" w:cs="Century Gothic"/>
      <w:b/>
      <w:bCs/>
      <w:spacing w:val="-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6" w:before="0" w:after="0"/>
      <w:ind w:firstLine="588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80" w:before="0" w:after="0"/>
      <w:ind w:firstLine="25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6:21:00Z</dcterms:created>
  <dc:creator>KOMPUTER</dc:creator>
  <dc:description/>
  <dc:language>en-US</dc:language>
  <cp:lastModifiedBy>Ksenya</cp:lastModifiedBy>
  <cp:lastPrinted>2010-08-16T11:59:00Z</cp:lastPrinted>
  <dcterms:modified xsi:type="dcterms:W3CDTF">2016-07-07T06:21:00Z</dcterms:modified>
  <cp:revision>2</cp:revision>
  <dc:subject/>
  <dc:title>ПРОЕКТНАЯ  ДЕКЛАРАЦИЯ</dc:title>
</cp:coreProperties>
</file>